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/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/>
        <w:t>Il/La sottoscritto/a prof. _________________________________________, in servizio presso questo Istituto, con contratto a tempo determinato/indeterminato, classe di concorso ___________ materia insegnata _________________________________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/>
        <w:t xml:space="preserve">la propria disponibilità ad assumere l’incarico di “Tutor interno di classe” nei progetti di Alternanza Scuola Lavor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/>
        <w:t>A tal fine, 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/>
        <w:t>di aver maturato le seguenti esperienze significative in percorsi/progetti di Alternanza Scuola lavor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64"/>
        <w:gridCol w:w="1984"/>
        <w:gridCol w:w="851"/>
        <w:gridCol w:w="21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a.s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Scu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Incarico/Ru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Sede/Aziend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>
          <w:i/>
          <w:sz w:val="20"/>
        </w:rPr>
        <w:t>Punteggio attribu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Docente in servizio a tempo indeterminato: punti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>
          <w:i/>
          <w:sz w:val="20"/>
        </w:rPr>
        <w:t>Materia di indirizzo: punti 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>
          <w:i/>
          <w:sz w:val="20"/>
        </w:rPr>
        <w:t>Materia ambito scientifico: punti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Per ogni esperienza svolta con numero di ore maggiore a 10: punti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25" w:leader="none"/>
        </w:tabs>
        <w:jc w:val="both"/>
        <w:outlineLvl w:val="0"/>
        <w:rPr/>
      </w:pPr>
      <w:r>
        <w:rPr/>
        <w:t>data __________________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07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6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0"/>
      <w:gridCol w:w="1540"/>
      <w:gridCol w:w="1710"/>
      <w:gridCol w:w="3249"/>
    </w:tblGrid>
    <w:tr>
      <w:trPr/>
      <w:tc>
        <w:tcPr>
          <w:tcW w:w="4680" w:type="dxa"/>
          <w:gridSpan w:val="2"/>
          <w:tcBorders>
            <w:top w:val="single" w:sz="12" w:space="0" w:color="CC9933"/>
            <w:left w:val="single" w:sz="12" w:space="0" w:color="CC9933"/>
            <w:bottom w:val="single" w:sz="4" w:space="0" w:color="CC9933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2984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55pt;height:42.8pt" filled="f" o:ole="">
                <v:imagedata r:id="rId2" o:title=""/>
              </v:shape>
              <o:OLEObject Type="Embed" ProgID="" ShapeID="ole_rId1" DrawAspect="Content" ObjectID="_1512161231" r:id="rId1"/>
            </w:object>
          </w:r>
        </w:p>
      </w:tc>
      <w:tc>
        <w:tcPr>
          <w:tcW w:w="4959" w:type="dxa"/>
          <w:gridSpan w:val="2"/>
          <w:tcBorders>
            <w:top w:val="single" w:sz="12" w:space="0" w:color="CC9933"/>
            <w:bottom w:val="single" w:sz="4" w:space="0" w:color="CC9933"/>
            <w:right w:val="single" w:sz="12" w:space="0" w:color="CC9933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i/>
              <w:i/>
              <w:color w:val="333399"/>
            </w:rPr>
          </w:pPr>
          <w:r>
            <w:rPr>
              <w:rFonts w:cs="Arial" w:ascii="Calibri" w:hAnsi="Calibri"/>
              <w:b/>
              <w:i/>
              <w:color w:val="333399"/>
            </w:rPr>
            <w:t>Istituto Tecnico Tecnologico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i/>
              <w:i/>
              <w:color w:val="333399"/>
            </w:rPr>
          </w:pPr>
          <w:r>
            <w:rPr>
              <w:rFonts w:cs="Arial" w:ascii="Calibri" w:hAnsi="Calibri"/>
              <w:b/>
              <w:i/>
              <w:color w:val="333399"/>
            </w:rPr>
            <w:t>“</w:t>
          </w:r>
          <w:r>
            <w:rPr>
              <w:rFonts w:cs="Arial" w:ascii="Calibri" w:hAnsi="Calibri"/>
              <w:b/>
              <w:i/>
              <w:color w:val="333399"/>
            </w:rPr>
            <w:t>G. GIORGI” – Brindisi</w:t>
          </w:r>
        </w:p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i/>
              <w:i/>
              <w:color w:val="333399"/>
            </w:rPr>
          </w:pPr>
          <w:r>
            <w:rPr>
              <w:rFonts w:cs="Arial" w:ascii="Calibri" w:hAnsi="Calibri"/>
              <w:b/>
              <w:i/>
              <w:color w:val="333399"/>
              <w:sz w:val="18"/>
              <w:szCs w:val="18"/>
            </w:rPr>
            <w:t>Informatica, Telecomunicazioni, Elettronica, Elettrotecnica, Automazione, Meccanica e Meccatronica, Energia</w:t>
          </w:r>
        </w:p>
      </w:tc>
    </w:tr>
    <w:tr>
      <w:trPr>
        <w:trHeight w:val="616" w:hRule="atLeast"/>
      </w:trPr>
      <w:tc>
        <w:tcPr>
          <w:tcW w:w="3140" w:type="dxa"/>
          <w:tcBorders>
            <w:top w:val="single" w:sz="4" w:space="0" w:color="CC9933"/>
            <w:left w:val="single" w:sz="12" w:space="0" w:color="CC9933"/>
            <w:bottom w:val="single" w:sz="12" w:space="0" w:color="CC9933"/>
            <w:right w:val="single" w:sz="4" w:space="0" w:color="CC9933"/>
          </w:tcBorders>
          <w:vAlign w:val="center"/>
        </w:tcPr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en-GB"/>
            </w:rPr>
            <w:t>C.F. 80001970740  Cod. Mec. BRTF010004</w:t>
          </w:r>
        </w:p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en-GB"/>
            </w:rPr>
            <w:t>Web: www.itrgiorgi.gov.it</w:t>
          </w:r>
        </w:p>
      </w:tc>
      <w:tc>
        <w:tcPr>
          <w:tcW w:w="3250" w:type="dxa"/>
          <w:gridSpan w:val="2"/>
          <w:tcBorders>
            <w:top w:val="single" w:sz="4" w:space="0" w:color="CC9933"/>
            <w:left w:val="single" w:sz="4" w:space="0" w:color="CC9933"/>
            <w:bottom w:val="single" w:sz="12" w:space="0" w:color="CC9933"/>
            <w:right w:val="single" w:sz="4" w:space="0" w:color="CC9933"/>
          </w:tcBorders>
          <w:vAlign w:val="center"/>
        </w:tcPr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>Via Amalfi, 6  72100 BRINDISI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>Tel. 0831418894 – Fax 0831418882</w:t>
          </w:r>
        </w:p>
      </w:tc>
      <w:tc>
        <w:tcPr>
          <w:tcW w:w="3249" w:type="dxa"/>
          <w:tcBorders>
            <w:top w:val="single" w:sz="4" w:space="0" w:color="CC9933"/>
            <w:left w:val="single" w:sz="4" w:space="0" w:color="CC9933"/>
            <w:bottom w:val="single" w:sz="12" w:space="0" w:color="CC9933"/>
            <w:right w:val="single" w:sz="12" w:space="0" w:color="CC99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 xml:space="preserve">e-mail: brtf010004@istruzione.it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 xml:space="preserve">p.e.c.: </w:t>
          </w:r>
          <w:hyperlink r:id="rId3">
            <w:r>
              <w:rPr>
                <w:rStyle w:val="InternetLink"/>
                <w:rFonts w:cs="Arial" w:ascii="Calibri" w:hAnsi="Calibri"/>
                <w:b/>
                <w:sz w:val="16"/>
                <w:szCs w:val="16"/>
              </w:rPr>
              <w:t>BRTF010004@pec.istruzione.it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Arial Unicode MS"/>
      <w:sz w:val="28"/>
      <w:szCs w:val="24"/>
      <w:lang w:val="it-IT" w:bidi="ar-SA"/>
    </w:rPr>
  </w:style>
  <w:style w:type="character" w:styleId="CarattereCarattere">
    <w:name w:val=" Carattere Carattere"/>
    <w:qFormat/>
    <w:rPr>
      <w:rFonts w:eastAsia="MS Mincho;ＭＳ 明朝"/>
      <w:b/>
      <w:bCs/>
      <w:sz w:val="3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eastAsia="Arial Unicode MS"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right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 1"/>
    <w:basedOn w:val="Normal"/>
    <w:qFormat/>
    <w:pPr>
      <w:widowControl w:val="false"/>
      <w:tabs>
        <w:tab w:val="clear" w:pos="708"/>
        <w:tab w:val="left" w:pos="756" w:leader="none"/>
      </w:tabs>
      <w:ind w:left="720" w:hanging="360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BRTF010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49:00Z</dcterms:created>
  <dc:creator>Antonio</dc:creator>
  <dc:description/>
  <dc:language>en-US</dc:language>
  <cp:lastModifiedBy>sergio</cp:lastModifiedBy>
  <cp:lastPrinted>2017-09-14T19:50:00Z</cp:lastPrinted>
  <dcterms:modified xsi:type="dcterms:W3CDTF">2017-09-17T19:49:00Z</dcterms:modified>
  <cp:revision>2</cp:revision>
  <dc:subject/>
  <dc:title/>
</cp:coreProperties>
</file>